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20205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 в образовательном процессе началь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еемственности в обучении и развитии школьника при переходе на друг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ь обра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Структура и основное содержание портфолио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Структура портфолио включает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, имя и фамилию учащегося, номер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-разделители с названиями разделов и подразделов портфоли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у - накопитель, отражающий предметные результаты, соответствующие наб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в, изучаемых в данном класс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у - накопитель, отражающий результаты внеучебной и досугов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х видам деятельности, в которые активно включен конкре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ученика и его родителей (законных представителей) в индивиду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дополнительно могут быть включены и иные материал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ртфолио  включает следующие основные группы материа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ка формальных и творческих работ, выполненных в ходе обязате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всем изучаемым предметам, а также в ходе посещаемых учащимися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 (предметных кружков, клубов и т.п.), реализуемых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 школы (в том числе в учреждениях дополните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, характеризирующие достижения учащихся во внеучебной (шко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ой) и досуговой деятельности (познавательной, творческой, конструктор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, спортивной, трудовой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Порядок формирования портфоли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ртфолио формируется на период обучения на уровне начального об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, а также на уровне основного общего образования 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Материалы портфолио пополняются и обновляются ежегодно по мере накоп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ри переходе ученика на следующий уровень обучения (в том числе при переходе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У в школу) часть материалов портфолио, созданного на предыдущем уровн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ю ученика и его родителей (законных представителей) может быть включена в со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 портфоли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Материалы портфолио подбираются и размещаются таким образом, чтобы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ли демонстрировать индивидуальный прогресс (индивидуальную успешность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ученика в различных областях школьной и внешкольной деятельност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й период обучения (четверть, полугодие, год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Материалы (группа однородных материалов) портфолио могут сопровожд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оценивания (оценочный лист и др.), в которых фиксируются критерии и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учителя и самооценки учени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Грамоты, благодарности, сертификаты и другие награды, полученные учеником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и в том или ином виде деятельности, в том числе за участие в олимпиадах, конкурс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х школьного, муниципального, регионального, федерального уровней, размещ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материалов в разделе портфолио, фиксирующем результаты, достигнутые в 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й области (или виде деятельности), за который получена нагр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Права и обязанности участников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работе с материалами портфол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портфолио участвуют ученик, учитель, родители (законные представители) учени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ет материалы, ранжирует их, составляет перечень материалов, оформ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, при необходимости обращается за помощью к учителю и родител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презентацию портфолио, самостоятельно (при необходимости –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и учителя) выбирая направление оценивания и материалы для публ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Ученик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зъятие (замену, добавление) по своему усмотрению любого материала, кр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го, без согласования этих действий с учителем и родит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мостоятельное творческое, отражающее его личность и интересы, офор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, включая такие его элементы, как титульный лист и листы-разделител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Уч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ет назначение и технологию ведения портфолио, консультирует уче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по вопросам работы с портфолио, помогает ранжировать представленные докум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езентацию портфолио, оформляет итоговые документы по оценке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при аттестации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ет за своевременное пополнение ученического портфолио обяза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ами (п.2.3.6 настоящего Полож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т, какого типа материалы желательно включить в портфолио, исход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и задач обучения, общего и индивидуального развития школьников на данном эта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хранность и конфиденциальность портфолио учащихся в случае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их хранения выбрана школа (класс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Учитель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ученика за отдельные успехи, размещая соответствующую запись в портфол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любые материалы ученических портфолио (в неперсонифицированном ви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собственной профессиональной квалификации в ходе аттестации, а такж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случаях, требующих демонстрации профессиональных достижений, в том числ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в профессиональных конкурсах, научно-практических конференциях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материалы (фрагменты материалов) ученических портфолио при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бликации научно-методических статей, презентаций и т.п. при наличии письм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со стороны родителей (законных представителей) учащихс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Родители (законные представители) уче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ют необходимую помощь ученику в отборе и оформлении документов портфоли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учеником анализируют его успехи, участвуют в презентации портфоли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Родители (законные представители) ученика имею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репятственно знакомиться с материалами портфоли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организации работы младших школьников с портфоли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оценке материалов портфолио при аттестации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Использование портфолио для оценки образовательных дости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Материалы портфолио используются в ходе промежуточной и итогов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комплексной оценки предметных и метапредметных результатов, достигну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ом; для подготовки характеристики образовательных достижений ученика по оконч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й ступени обучения или при переводе в другое образовательное учреждение, а такж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, предусмотренных законодательством, случа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Для оценки метапредметных результатов (определения уровня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групп универсальных учебных действий) используются результаты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м специальных педагогических диагностических работ (диагностических задани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их в блок обязательных материалов портфолио, и презентации (защиты) школь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портфолио в ходе специально организованных открыт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дительских собраний, школьных (внутриклассных фестивалей ученических портфолио и т.п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Оценка материалов портфолио и портфолио в целом осуществляе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-критериальной основе. Перевод данных оценок в баллы, а также рейтинг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материалов портфолио и портфолио в целом, не допускается. Результаты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тся в виде краткого (при необходимости - развернутого) письменного экспер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, подготовленного учителем и характеризующего особенности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х учебных действий и личностного развития школьника, а также, по жел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, в виде письменных отзывов родителей и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709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1:00Z</dcterms:created>
  <dc:creator>Admin</dc:creator>
  <dc:description/>
  <cp:keywords/>
  <dc:language>en-US</dc:language>
  <cp:lastModifiedBy>bulvm2008</cp:lastModifiedBy>
  <cp:lastPrinted>2016-04-26T21:21:00Z</cp:lastPrinted>
  <dcterms:modified xsi:type="dcterms:W3CDTF">2016-04-26T15:37:00Z</dcterms:modified>
  <cp:revision>4</cp:revision>
  <dc:subject/>
  <dc:title>Утверждено</dc:title>
</cp:coreProperties>
</file>