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4825" cy="932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ОУ «Первомайская СОШ»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утриучрежденческом (внутришкольном) контроле </w:t>
      </w:r>
    </w:p>
    <w:p>
      <w:pPr>
        <w:pStyle w:val="Normal"/>
        <w:jc w:val="center"/>
        <w:rPr/>
      </w:pPr>
      <w:r>
        <w:rPr>
          <w:sz w:val="26"/>
          <w:szCs w:val="26"/>
        </w:rPr>
        <w:t>в  МОУ «Первомай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 положение  регламентирует  осуществление внутриучрежденческого  (внутришкольного)  контроля  в  образовательной организации, порядок проведения контрольных мероприятий,  оформление их результатов, периодичность осуществления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од  внутриучрежденческим  контролем  (далее по тексту – контроль) понимается  деятельность  администрации  образовательной организации, направленная  на  оценку  соблюдения  работниками  действующего законодательства,  приказов  образовательной организации,  требований  локальных  актов, посредством  проведения  контрольных  мероприятий,  осуществляемых  в порядке руководства и контроля в пределах своей компетен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, предмет внутриучрежденческ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ями внутриучрежденческ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ершенствование деятельности образовательной организ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кадрового потенциал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результатов образователь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контроля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ение  контроля  исполнения  законодательства  в  области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принципов  государственной  политики  в  области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е  случаев нарушений 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 причин,  лежащих  в  основе  нарушений,  принятие  мер  по  их предупрежд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и  экспертная  оценка  эффективности  результатов  деятельности работников образовательной организ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вышение  компетентности  работников  по  вопросам  применения действующих в образовании норм, правил, оказание методической помощ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ение  результатов  педагогической  деятельности,  выявление отрицательных  и  положительных  тенденций  организации  образовательного процесса  и  разработка  на  этой  основе  предложений  по  устранению негативных тенденций и распространение педагогического опы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 результатов  реализации  приказов  иных  локальных  актов образовательной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ав участников образовательного процесса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требований федеральных государственных образовательных стандар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управления качеством обра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2.3.  Предметом   проверок   является  контроль  выполнения  работниками образовательной организации своих должностных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ания, периодичность, формы и методы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  Периодичность   и   формы    контроля    определяются   необходимость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учения  объективной   информации  о   реальном   состоянии  дел  и результата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дагогической   деятельности,   на  основании   этого   нормирование   и   тематика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я  находится  в  компетенции  руководителя  образовательной организации (приложение 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ми для проведения контрольных мероприятий явля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внутриучрежденческого контро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руководства органа управления образованием (учредителя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 состояния  дел  для  подготовки  управленческих  решений (должна быть документально оформлено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исьменные  обращения  физических  и  юридических  лиц  по  поводу нарушений в области образования (внеплановые контрольные мероприят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Контроль  может  осуществляться  в  форме  плановых  или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 в  виде  плановых мероприятий осуществляется  в  соответствии с  утверждённым  планом  внутриучрежденческого  контроля,  который обеспечивает  периодичность  и  исключает  нерациональное  дублирование  в  организации  проверок  и  доводится  до  членов  педагогического  коллектива перед началом учебн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 в  форме  внеплановых  мероприятий  осуществляется  в  целях установления  фактов  и  проверки  сведений  о  нарушениях,  указанных  в письменных  обращениях  обучающихся,  воспитанников  и  их  родителей  или других  граждан,  организаций,  и  урегулирования  конфликтных  ситуаций  в отношениях между участникам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 По   совокупности   вопросов,   подлежащих   проверке,   контроль  мо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 в  виде  тематических  проверок  (по  одному  направлению деятельности) или комплексных проверок (по двум и более направления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 Методы проведения контрол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, занятий,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сре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осы и анкетир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ение за организацией образовательного процесс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экспертиза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Субъекты контрольных мероприятий, их права и обяза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Мероприятия  по  контролю  вправе  осуществлять  члены администрации  образовательной организации  в  рамках  своих  полномочий  или  утверждённые приказом директора образовательной организации комиссии (приложение 2)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 контрольным  мероприятиям  могут  привлекаться  сторонние (компетентные)  организации,  отдельные  специалисты,  в  том  числе  других организаций  в  качестве  экспертов,  представители обще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 Лица  и  комиссии,  осуществляющие  контрольные  мероприятия, руководствуются Конституцией Российской Федерации, законодательством в области  образования,  указами  Президента  Российской  Федерации, постановлениями  и  распоряжениями  Правительства  Российской  Федерации, нормативными  правовыми  актами  Министерства  образования  и  науки Российской  Федерации,  Главного  управления  образования  и  молодежной политики  Алтайского  края,  администрации Егорьевского района Алтайского края  и комитета по образованию Егорьевского района Алтайского края,  учредительными документами  образовательной организации,  его  локальными  актами, настоящим  Положением  и  приказами  о  проведении  контрольных мероприят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Порядок проведения контрольного мероприятия предполагает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роков, цели, предмета и вопросов контрол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ответственного лица (или формирование комиссии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форм и методов провер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контро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езультатов контро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 принятие решения об устранении нару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контроля  устранения  выявленных  нарушений  (приложение 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 Должностные  лица,  осуществляющие  контрольные  мероприятия, привлеченные специалисты, имею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бирать  методы  проверки  в соответствии  с тематикой  и объемом провер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необходимую информацию, материалы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ать  документацию,  относящуюся  к  вопросам  контрольного мероприя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ать уроки, занятия, лекция и другие мероприят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одить  повторный  контроль  за устранением  данных  во время проведения контрольных мероприятий замечаний, рекоменда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итогам  контрольного  мероприятия  вносить  предложения о поощрении  педагогического  работника,  о направлении его на курсы повышения квалификации, применении дисциплинарного взыск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комендовать  изучение  опыта  работы  педагога  в  рамках методического  объединения для дальнейшего использования другими педагогическими работни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осить  сроки  контроля  по просьбе  работника,  но не более чем на один месяц, по согласованию с руководителем образовательной организ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 Должностные  лица,  специалисты,  привлечённые  к  проверкам, обяз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 контрольные  мероприятия  на  основании  утверждённого плана внутриучрежденческого контроля или приказа руководителя образовательной организ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ить работника с результатами контрольных мероприят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 установленные  сроки  проведения 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 требовать  от  работника  документы  и  иные  сведения,  если  они  не являются объектами провер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казывать или организовывать методическую помощь педагогическому работнику  в реализации  предложений  и рекомендаций,  данных  во время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Работник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знакомиться с планом внутриучрежденческого контроля или приказом о проведении контрольного мероприят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посредственно  присутствовать  при  проведении  контрольных мероприятий,  давать  объяснения  по  вопросам,  относящимся  к  предмету контро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учать  от  должностных  лиц  информацию,  консультации,  которые относятся к предмету контро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комиться  с  результатами  контрольных  мероприятий  и  письменно выразить  своё  согласие  или  несогласие  с  ними,  а  также  с  отдельными действиями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жаловать  итоги  контрольного  мероприятия  в 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 Работник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сутствовать  на  контрольных  мероприятиях;  по  требованию проверяющи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лять  необходимую  информацию,  документы  по  предмету контро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исьменные и устные объяснения по предмету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8. Результатом контроля являются решения комиссии, отражённые 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е о результатах контро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и  о  состоянии  дел  по  проверяемому  вопросу, представленной для рассмотрения на педагогическом совете, совещании при директоре, методическом совете и иных совещаниях и собран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й форме, установленной в образователь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формление результатов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Результаты контрольных мероприятий оформляются  в виде справки, содержащ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контро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, предмет и вопросы контрольного мероприя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трольного мероприят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аткую характеристику состояния дел по контролируемому вопросу; методы контро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личество посещённых уроков, занятий и и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ы и рекоменд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 Руководитель  образовательной организации по  результатам проверки принимает следующи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издании соответствующего приказ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бсуждении итоговых материалов проверки коллегиальным орга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 проведении  повторной  проверки  с  привлечением  определённых специалистов (экспер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дисциплинарной ответственности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решения в пределах своей компетенции (приложение 4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Информация  о  результатах  проведённого  контроля  доводится  до работников  образовательной организации в  течение  семи  дней  с  момента завершения провер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ник  после  ознакомления  с  результатами  контроля  должен поставить подпись под итоговым материалом, удостоверяющую о том, что он ознакомлен с результатами проверки. При этом он вправе сделать запись в итоговом материале о несогласии с результатами инспектирования в целом и по отдельным фактам и вывод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когда отсутствует возможность получить подпись работника, запись об  этом  делает  председатель  комиссии,  осуществляющий  проверку,  или руководитель образовательной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 По  итогам  контроля  в  зависимости  от  его  формы,  цели  и  задач  и  с </w:t>
      </w:r>
    </w:p>
    <w:p>
      <w:pPr>
        <w:pStyle w:val="Normal"/>
        <w:jc w:val="both"/>
        <w:rPr/>
      </w:pPr>
      <w:r>
        <w:rPr>
          <w:sz w:val="26"/>
          <w:szCs w:val="26"/>
        </w:rPr>
        <w:t>учётом реального положения де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одятся  заседания  педагогических  или  методических  советов, производственные  совещания,  рабочие  совещания  с  педагогическим соста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 и  предложения  должностных  лиц  фиксируются  в документации,  согласно  номенклатуре  данной  образовательной организ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 контроля  учитываться  при  проведении  аттестации педагогических работников и распределении стимулирующих выпл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  О  результатах  проверки  сведений,  изложенных  в  обращениях обучающихся,  воспитанников, их родителей (законных представителей),  а также обращениях и запросах других  граждан  и  организаций,  сообщается  им  в  порядке, 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Документация  внутриучрежденческого контрол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ами,  оформляющими  ведение  в  образовательной организации внутриучрежденческого контроля,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 внутриучрежденческого  контроля  на  учебный  год  (приложения 5,6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лады,  сообщения  на педагогическом  совете,  совете образовательной организации,  родительском  комитете и других органах самоуправления образовательной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о результатах проверки (приложение 7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ы совещаний при директоре и иных административных совещаний, комиссий и т.п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ы по вопросам контро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чёт о выполнении  внутриучрежденческого контроля за год (приложение 8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ация хранится в течение пяти лет в канцелярии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учрежденческий (внутришкольный) контроль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8100</wp:posOffset>
                </wp:positionV>
                <wp:extent cx="10375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лана внутриучрежденческ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лана внутриучрежден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8100</wp:posOffset>
                </wp:positionV>
                <wp:extent cx="8089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38100</wp:posOffset>
                </wp:positionV>
                <wp:extent cx="6946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эффективност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эффективност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32385</wp:posOffset>
                </wp:positionV>
                <wp:extent cx="8089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ующи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рректирующ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31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40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6946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8089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0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31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21717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1pt" to="71.95pt,-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27432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16pt" to="152.95pt,-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40563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19.4pt" to="224.95pt,-3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к провер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лан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заданию учредителя, для принятия управленческого решения по обраще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2286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соответствии с календарным план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2171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528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начение ответственных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52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случае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48880"/>
                            <a:ext cx="19425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685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28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91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08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629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14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257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0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план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заданию учредителя, для принятия управленческого решения по обращ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8;width:35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соответствии с календарным плано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8;width:34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начение ответственных 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599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589;width:3058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37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1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440" to="21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3,1433" to="6293,1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879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79" to="70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9" to="21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40" to="5397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479" to="215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279" to="215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утверждённому плану внутриучрежденческ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лан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утверждённому плану внутриучрежденческ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,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каз, 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77165</wp:posOffset>
                </wp:positionV>
                <wp:extent cx="1494790" cy="443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ветственный за провер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9pt;mso-wrap-distance-left:9.05pt;mso-wrap-distance-right:9.05pt;mso-wrap-distance-top:0pt;mso-wrap-distance-bottom:0pt;margin-top:1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ветственный за прове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79070</wp:posOffset>
                </wp:positionV>
                <wp:extent cx="1951990" cy="669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влечение экспертов (в случ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75pt;mso-wrap-distance-left:9.05pt;mso-wrap-distance-right:9.05pt;mso-wrap-distance-top:0pt;mso-wrap-distance-bottom:0pt;margin-top:14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влечение экспертов (в случа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14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19519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щание с членам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вещание с членам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52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72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18376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педагога о целях и содержа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едомление педагога о целях и содержа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21805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00"/>
        <w:gridCol w:w="2195"/>
        <w:gridCol w:w="1897"/>
        <w:gridCol w:w="1898"/>
      </w:tblGrid>
      <w:tr>
        <w:trPr>
          <w:trHeight w:val="11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(зан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рез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естир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осы, анкетирование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1609090" cy="687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ложения членов комиссии в итоговую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1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ложения членов комиссии в итоговую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12661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88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06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накомление педагога с результа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6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накомление педагога с результат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48" to="4680,1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-10795</wp:posOffset>
                </wp:positionV>
                <wp:extent cx="1494790" cy="6946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омендаций в тетрадь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омендаций в тетрадь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е действ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правка по ит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правка по итог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6629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5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240780</wp:posOffset>
                </wp:positionV>
                <wp:extent cx="2075815" cy="1143000"/>
                <wp:effectExtent l="10795" t="5715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491.4pt;width:163.4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68040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04000"/>
                          <a:chOff x="0" y="0"/>
                          <a:chExt cx="6171480" cy="680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171480" cy="68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 за провер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8280"/>
                            <a:ext cx="22860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ассмотрения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е, методсовете, др. совещ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98280"/>
                            <a:ext cx="14853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метка в плане ВУК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74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предложений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ах по результа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740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862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х по результатам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00104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необходимых распорядительных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02920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142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9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9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200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80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257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19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0573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5.75pt" coordorigin="0,0" coordsize="9719,10715">
                <v:rect id="shape_0" stroked="f" o:allowincell="f" style="position:absolute;left:0;top:1;width:9718;height:10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0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 за провер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72;width:3599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ассмотрения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е, методсовете, др. совещ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572;width:2338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метка в плане ВУК 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40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предложений 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ах по результат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4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86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х по результатам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301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необходимых распорядительных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920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80" to="48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1" to="809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1" to="81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1" to="305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8,8190" to="2856,8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0" to="287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1800,9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30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881" to="48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80" to="719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321" to="81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0" to="810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60" to="810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279" to="8098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640" to="467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540" to="467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715" to="3043,10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953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ормирование плана внутриучрежденческ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486265" cy="33140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3314160"/>
                          <a:chOff x="0" y="0"/>
                          <a:chExt cx="94863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486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799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ятельности ОО по всем направл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1028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в проект пла-на внутриуч-режденческого контроля от руководителей структур-ных подраз-д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799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тематики, целей, форм, методов и сроков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5760"/>
                            <a:ext cx="799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екта плана внутриучрежденческ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5576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проекта плана внутриучрежден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5576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плана внутриучрежденческого кон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455760"/>
                            <a:ext cx="799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лана внутриучрежденческ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55760"/>
                            <a:ext cx="913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работников с планом внутриучрежденческ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9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1728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2741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7417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0960" y="2399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260.95pt" coordorigin="0,0" coordsize="14939,5219">
                <v:rect id="shape_0" stroked="f" o:allowincell="f" style="position:absolute;left:0;top:0;width:149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718;width:12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ятельности ОО по всем направл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18;width:16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в проект пла-на внутриуч-режденческого контроля от руководителей структур-ных подраз-де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18;width:12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тематики, целей, форм, методов и сроков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18;width:12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екта плана внутриучрежденческ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718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проекта плана внутриучрежден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718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плана внутриучрежденческого кон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718;width:12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лана внутриучрежденческ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718;width:14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работников с планом внутриучрежденческ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07" to="719,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" to="21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9" to="3985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" to="57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59" to="737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59" to="89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59" to="106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179" to="1403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59" to="161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323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521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159" to="683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159" to="84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007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159" to="116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159" to="134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431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43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3778" to="899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3778" to="12238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227330</wp:posOffset>
                </wp:positionV>
                <wp:extent cx="9495790" cy="4660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ОО, руководители структурных подразд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а основании положения о внутриучрежденческом контро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6.7pt;mso-wrap-distance-left:9.05pt;mso-wrap-distance-right:9.05pt;mso-wrap-distance-top:0pt;mso-wrap-distance-bottom:0pt;margin-top:-17.9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Администрация ОО, руководители структурных подразде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на основании положения о внутриучрежденческом контро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1325</wp:posOffset>
                </wp:positionV>
                <wp:extent cx="808990" cy="19634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внутриучрежденческого  контроля предыдуще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4.6pt;mso-wrap-distance-left:9.05pt;mso-wrap-distance-right:9.05pt;mso-wrap-distance-top:0pt;mso-wrap-distance-bottom:0pt;margin-top:3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лан внутриучрежденческого  контроля предыдуще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6 к Положению о внутриучрежденческом (внутришкольном) контроле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ind w:left="10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10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 для планирования внутриучрежденческого контрол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423"/>
        <w:gridCol w:w="1258"/>
        <w:gridCol w:w="1587"/>
        <w:gridCol w:w="2598"/>
        <w:gridCol w:w="1440"/>
        <w:gridCol w:w="2059"/>
        <w:gridCol w:w="26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 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подводятся итоги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ъект провер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(вопросам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проверки (№ и дата приказа или пункт годового плана контроля)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проверки: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у осуществлял(и):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проверки проанализированы следующие документы: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ткая характеристика состояния дел по проверяемому вопросу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 по итогам проверки: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ации по итогам проверки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у составил(и)</w:t>
        <w:tab/>
        <w:t>________________________</w:t>
        <w:tab/>
        <w:t>(ФИО, должност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 к Положению о внутриучрежденческом (внутришкольном) контроле в МОУ «Первомай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а о выполнении плана внутриучрежденческ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340"/>
        <w:gridCol w:w="2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документов по результатам проверки (кол-в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контроля (на контроле, снят с контроля, повторный контроль) кол-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о проверок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с изменением срока (прич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роведено (прич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о внеплановых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заданию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ля получения информации и принятия управленческ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ове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 отчёту прилагается краткий текстовый анализ эффективности контроль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 к Положению о внутриучрежденческом (внутришкольном) контроле в МОУ «Первомайская СОШ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ТЕМ КОНТРО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УТРИУЧРЕЖДЕНЧЕСКОМУ (ВНУТРИШКОЛЬНОМУ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соответствии с направлениями национальной образовате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ы «Наша новая школ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1. Нормативная правовая база и обеспечение самостоятельности образовательной организации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ой политики в области образов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сполнения муниципального государственного зада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соблюдение Устава ОО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нормативных докумен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решений педсоветов, совещаний при директоре, методических советов и т.п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деятельности органов государственно-общественного управления образовательной организацией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разовательный процесс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всеобуч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реализации ФГОС (БУП, образовательная и рабочие программы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качества образовательных результа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одготовки к итоговой аттест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неклассной и внешкольной работ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езультативности нововведений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дагогические кадры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овышения квалификации педагог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рохождения аттестации педагог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сполнения должностных обязанност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организации методической работ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амообразовательной деятельности педагого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исполнения современных образовательных технологий, в том числе информационно-коммуникационных в процессе обучения по предмету, по внеклассной работе, в воспитательной работ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деятельности учителя как классного руководите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зучения и распространения педагогического опыта.</w:t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>4. Работа с одарёнными детьм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контроль организации внеурочной деятельности по предмет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научно-исследовательской и инновационной деятельности педагогов и обучающихс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проведения мероприятий с одарёнными детьми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образовательного процесса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контроль работы школьной библиотеки или БИЦ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охрана труда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контроль обеспечения безопасности жизнедеятельности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контроль обеспеченности учебной и методической литературо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- использование финансовых и материальных средств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доровье школьников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деятельности по сохранению и укреплению здоровья обучающихс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контроль санитарно-гигиенического состояния образовательной организ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ит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организации двигательного режим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проведения спортивно-оздоровительных мероприятий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эффективного использования оборудования и технолог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еализации информационных технологий в образовательном процесс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работы компьютерных класс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эффективного использования учебно-лабораторного, технологического и нагляд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6:00Z</dcterms:created>
  <dc:creator>**</dc:creator>
  <dc:description/>
  <cp:keywords/>
  <dc:language>en-US</dc:language>
  <cp:lastModifiedBy>Булгакова Е.А.</cp:lastModifiedBy>
  <cp:lastPrinted>2001-08-18T08:38:00Z</cp:lastPrinted>
  <dcterms:modified xsi:type="dcterms:W3CDTF">2001-08-19T03:01:00Z</dcterms:modified>
  <cp:revision>196</cp:revision>
  <dc:subject/>
  <dc:title/>
</cp:coreProperties>
</file>